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TAN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li store kuć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stanj rost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esen ga je va </w:t>
      </w:r>
    </w:p>
    <w:p>
      <w:pPr>
        <w:pStyle w:val="Normal"/>
        <w:rPr/>
      </w:pPr>
      <w:r>
        <w:rPr>
          <w:sz w:val="40"/>
          <w:szCs w:val="40"/>
        </w:rPr>
        <w:t>krvavo, žuto 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feno pitura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 dimliki dim gre va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čelo se špaheri lož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ba kostanje pobr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 staroj curi hi spe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so selo zadiši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Erik Lovrinić, V. razred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E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 neki pu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ki bez besed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remo zust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ki pu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 besedu up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neki p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 usti zleti gorka beseda</w:t>
      </w:r>
    </w:p>
    <w:p>
      <w:pPr>
        <w:pStyle w:val="Normal"/>
        <w:rPr/>
      </w:pPr>
      <w:r>
        <w:rPr>
          <w:sz w:val="40"/>
          <w:szCs w:val="40"/>
        </w:rPr>
        <w:t>Je besed i onih lipi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lajih ot med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uno se besed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re re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  nike nan mor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usta spe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Ivana Miljuš,  V. razre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Ča si ot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Ča si z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a nisi s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a se žbalju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a se poštu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a se ne vrnu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nisan tako pita</w:t>
      </w:r>
    </w:p>
    <w:p>
      <w:pPr>
        <w:pStyle w:val="Normal"/>
        <w:rPr/>
      </w:pPr>
      <w:r>
        <w:rPr>
          <w:sz w:val="40"/>
          <w:szCs w:val="40"/>
        </w:rPr>
        <w:t>Nič  nebin z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seda ča meni čuda valj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oni Ivaninić, V. raz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ŠI ĆE BIT BOLJE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Ča je prišlo na ta svit</w:t>
      </w:r>
    </w:p>
    <w:p>
      <w:pPr>
        <w:pStyle w:val="Normal"/>
        <w:rPr/>
      </w:pPr>
      <w:r>
        <w:rPr>
          <w:sz w:val="40"/>
          <w:szCs w:val="40"/>
        </w:rPr>
        <w:t>Da ljudi lazno nimaju</w:t>
      </w:r>
    </w:p>
    <w:p>
      <w:pPr>
        <w:pStyle w:val="Normal"/>
        <w:rPr/>
      </w:pPr>
      <w:r>
        <w:rPr>
          <w:sz w:val="40"/>
          <w:szCs w:val="40"/>
        </w:rPr>
        <w:t>Da celi don delaju</w:t>
      </w:r>
    </w:p>
    <w:p>
      <w:pPr>
        <w:pStyle w:val="Normal"/>
        <w:rPr/>
      </w:pPr>
      <w:r>
        <w:rPr>
          <w:sz w:val="40"/>
          <w:szCs w:val="40"/>
        </w:rPr>
        <w:t>A se manje imaju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kat su skupa se drža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cile dane skupa dela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ko delo storit su riva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z večer su kuntento zakantal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t gledaju ki će već šoldi ćep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 će doma se imat</w:t>
      </w:r>
    </w:p>
    <w:p>
      <w:pPr>
        <w:pStyle w:val="Normal"/>
        <w:rPr/>
      </w:pPr>
      <w:r>
        <w:rPr>
          <w:sz w:val="40"/>
          <w:szCs w:val="40"/>
        </w:rPr>
        <w:t xml:space="preserve">Z večer televiziju gledaju </w:t>
      </w:r>
    </w:p>
    <w:p>
      <w:pPr>
        <w:pStyle w:val="Normal"/>
        <w:rPr/>
      </w:pPr>
      <w:r>
        <w:rPr>
          <w:sz w:val="40"/>
          <w:szCs w:val="40"/>
        </w:rPr>
        <w:t xml:space="preserve">I gredu kasno spat 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David Fonović, VI. raz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J BR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oj mići črni brek laje don i no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di na četire no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vagder provuć se m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če za bičikletami i vituram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furešte i susede laje.</w:t>
      </w:r>
    </w:p>
    <w:p>
      <w:pPr>
        <w:pStyle w:val="Normal"/>
        <w:rPr/>
      </w:pPr>
      <w:r>
        <w:rPr>
          <w:sz w:val="40"/>
          <w:szCs w:val="40"/>
        </w:rPr>
        <w:t>Va sele vajk kompaniju i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cele dane z dicon se ig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Stefani Floričić, VI. raz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PIĆ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tpićon je mićo mes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s malo ljud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ola, pošt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iga, b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ki sakega pozn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Erik Lukšić, VI. raz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VA JUT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nedijak jut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at me otac ve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pusti spat</w:t>
      </w:r>
    </w:p>
    <w:p>
      <w:pPr>
        <w:pStyle w:val="Normal"/>
        <w:rPr/>
      </w:pPr>
      <w:r>
        <w:rPr>
          <w:sz w:val="40"/>
          <w:szCs w:val="40"/>
        </w:rPr>
        <w:t>ren se za školu pront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jprvo operen zub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češljan vl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gledan va špegalj</w:t>
      </w:r>
    </w:p>
    <w:p>
      <w:pPr>
        <w:pStyle w:val="Normal"/>
        <w:rPr/>
      </w:pPr>
      <w:r>
        <w:rPr>
          <w:sz w:val="40"/>
          <w:szCs w:val="40"/>
        </w:rPr>
        <w:t xml:space="preserve">Vidin sebe kak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edan vo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š se treba obu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 va školu poć.</w:t>
      </w:r>
    </w:p>
    <w:p>
      <w:pPr>
        <w:pStyle w:val="Normal"/>
        <w:rPr/>
      </w:pPr>
      <w:r>
        <w:rPr>
          <w:sz w:val="40"/>
          <w:szCs w:val="40"/>
        </w:rPr>
        <w:t>Majica, brageš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ronta s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liko pop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boršu na r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ak na stanic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ekat da p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rijer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Katarina Bulić, VI. raz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Vajka smo skup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j pretel i ja. </w:t>
      </w:r>
    </w:p>
    <w:p>
      <w:pPr>
        <w:pStyle w:val="Normal"/>
        <w:rPr/>
      </w:pPr>
      <w:r>
        <w:rPr>
          <w:sz w:val="40"/>
          <w:szCs w:val="40"/>
        </w:rPr>
        <w:t>Joko smo si dobr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kupa se igro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ne moremo</w:t>
      </w:r>
    </w:p>
    <w:p>
      <w:pPr>
        <w:pStyle w:val="Normal"/>
        <w:rPr/>
      </w:pPr>
      <w:r>
        <w:rPr>
          <w:sz w:val="40"/>
          <w:szCs w:val="40"/>
        </w:rPr>
        <w:t xml:space="preserve">jedon bez drugega. </w:t>
        <w:br/>
        <w:t>Ja gren doma od njeg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on je već poli me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ipo je kat imaš prete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jka imaš kamo po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jka imaš s kin ćakul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Sandi Sergović, VII. raz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no jutro mraz i mag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gder magla, magla, mag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ran teć, već san kas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a školu moran po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rijera će sat prit</w:t>
      </w:r>
    </w:p>
    <w:p>
      <w:pPr>
        <w:pStyle w:val="Normal"/>
        <w:rPr/>
      </w:pPr>
      <w:r>
        <w:rPr>
          <w:sz w:val="40"/>
          <w:szCs w:val="40"/>
        </w:rPr>
        <w:t>Će li me ki va magli vidit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Adriana Klanjac, VII raz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agla se leno vuč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kuća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boška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njiva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cest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 saki kantun ona pogleda</w:t>
      </w:r>
    </w:p>
    <w:p>
      <w:pPr>
        <w:pStyle w:val="Normal"/>
        <w:rPr/>
      </w:pPr>
      <w:r>
        <w:rPr>
          <w:sz w:val="40"/>
          <w:szCs w:val="40"/>
        </w:rPr>
        <w:t>mokrinu i mrzlinu pus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meni je nikako lede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 belo pokriva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t me magla zamo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Karla Čeh, VII. raz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RNI OBLA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et je oblak vetar done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rn, šk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žmo se skrit</w:t>
      </w:r>
    </w:p>
    <w:p>
      <w:pPr>
        <w:pStyle w:val="Normal"/>
        <w:rPr/>
      </w:pPr>
      <w:r>
        <w:rPr>
          <w:sz w:val="40"/>
          <w:szCs w:val="40"/>
        </w:rPr>
        <w:t>pot kro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tok već ni su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 belen puti blato teč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žice komoć dišu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, doš 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Eni Jakačić,  VIII. razred</w:t>
      </w:r>
    </w:p>
    <w:p>
      <w:pPr>
        <w:pStyle w:val="Normal"/>
        <w:rPr/>
      </w:pPr>
      <w:r>
        <w:rPr>
          <w:b/>
          <w:sz w:val="40"/>
          <w:szCs w:val="40"/>
        </w:rPr>
        <w:t xml:space="preserve">KUD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Ćapalo me niko vesel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ki smih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din kroz bošku</w:t>
      </w:r>
    </w:p>
    <w:p>
      <w:pPr>
        <w:pStyle w:val="Normal"/>
        <w:rPr/>
      </w:pPr>
      <w:r>
        <w:rPr>
          <w:sz w:val="40"/>
          <w:szCs w:val="40"/>
        </w:rPr>
        <w:t>po nikin  velen široken putu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što me prenulo,</w:t>
      </w:r>
    </w:p>
    <w:p>
      <w:pPr>
        <w:pStyle w:val="Normal"/>
        <w:rPr/>
      </w:pPr>
      <w:r>
        <w:rPr>
          <w:sz w:val="40"/>
          <w:szCs w:val="40"/>
        </w:rPr>
        <w:t>počela san te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še ne znon kadi s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mo ni kuda po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ega da pitan </w:t>
      </w:r>
    </w:p>
    <w:p>
      <w:pPr>
        <w:pStyle w:val="Normal"/>
        <w:rPr/>
      </w:pPr>
      <w:r>
        <w:rPr>
          <w:sz w:val="40"/>
          <w:szCs w:val="40"/>
        </w:rPr>
        <w:t>kad nikega ni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anja Stanić, VIII. razr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 san bliže</w:t>
      </w:r>
    </w:p>
    <w:p>
      <w:pPr>
        <w:pStyle w:val="Normal"/>
        <w:rPr/>
      </w:pPr>
      <w:r>
        <w:rPr>
          <w:sz w:val="40"/>
          <w:szCs w:val="40"/>
        </w:rPr>
        <w:t xml:space="preserve">Ne me pitaj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ni kem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 zač</w:t>
        <w:br/>
        <w:t>ni kak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malo gren...</w:t>
      </w:r>
    </w:p>
    <w:p>
      <w:pPr>
        <w:pStyle w:val="Normal"/>
        <w:rPr/>
      </w:pPr>
      <w:r>
        <w:rPr>
          <w:sz w:val="40"/>
          <w:szCs w:val="40"/>
        </w:rPr>
        <w:t>Forši je bolje tak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 te i za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moren zn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moren ti re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ko će mi b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stešo g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malo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la mi 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an još tega za vid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a zdrž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puštit da te život pre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Amalija Franković, VIII. razr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 ZN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znon kadi 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a cesta</w:t>
      </w:r>
    </w:p>
    <w:p>
      <w:pPr>
        <w:pStyle w:val="Normal"/>
        <w:rPr/>
      </w:pPr>
      <w:r>
        <w:rPr>
          <w:sz w:val="40"/>
          <w:szCs w:val="40"/>
        </w:rPr>
        <w:t>kadi s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i pu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 će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smiha i veselja popelj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znon kega pit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znon ki z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orši ona mala rož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 poli potoka ros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Stefani Lukšić, VIII. raz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AG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ko otok sred mo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h blešći na sunc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od njega se je be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ako stumanj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 pokrije te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o je mag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krila ljude i se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 belu punjav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la me je zamota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jno mi je zim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Silvia Ban, VIII. raz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a ni magle si biju se ču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biju se vide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nikega nebi rad imali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ni magle se bi se o sakemu zna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bi lahko živit bi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OHA 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ima je, puš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stu ne vid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 ne znon</w:t>
      </w:r>
    </w:p>
    <w:p>
      <w:pPr>
        <w:pStyle w:val="Normal"/>
        <w:rPr/>
      </w:pPr>
      <w:r>
        <w:rPr>
          <w:sz w:val="40"/>
          <w:szCs w:val="40"/>
        </w:rPr>
        <w:t>Kega da pitan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Znon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jk prema nap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ikamor ću doć!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40"/>
          <w:szCs w:val="40"/>
        </w:rPr>
        <w:t>Ivana Matuhina, 8. raz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Imam jenega bre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lodega i lepega.</w:t>
      </w:r>
    </w:p>
    <w:p>
      <w:pPr>
        <w:pStyle w:val="Normal"/>
        <w:rPr/>
      </w:pPr>
      <w:r>
        <w:rPr>
          <w:sz w:val="40"/>
          <w:szCs w:val="40"/>
        </w:rPr>
        <w:t>Saki don se š nj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 balu igr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je moj boks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zove se D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Kristofer Škabić, 2. razr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A KI DEL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ja nona smiron rožice zali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 videt da je kunten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tac moj don i noć z lektrikon del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na mu je bareta seg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t moj vadit neće</w:t>
      </w:r>
    </w:p>
    <w:p>
      <w:pPr>
        <w:pStyle w:val="Normal"/>
        <w:rPr/>
      </w:pPr>
      <w:r>
        <w:rPr>
          <w:sz w:val="40"/>
          <w:szCs w:val="40"/>
        </w:rPr>
        <w:t>Najraji bi libri hiti va sme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no smiron prasci gle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kat se ne štufo teg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ja van lipo va kući stoj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smiron j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Aničić Vanesa, 3. raz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Ć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ći više na drivu 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li su u teple kraje 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leto ćeju se torn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od ukno mi ćakul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Nina Lukšić, 3. razr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P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era son jodna bi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n slabo po noći sp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š me glova bolil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s mi je pušć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bra me je tresl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miron san kašlja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alja je grip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poli nas riva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Eta Koraca, 3. raz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U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boće, hladi teče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mo je od kad je otac bi mić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ki dan tamo kantaju tić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, ona hi ne čuje, ne abad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o brboće, hladi, teče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David Zajc, 4. razred (Tuplja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J KRO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j kroj je tamo kadi se govori č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di je ča na saken kantu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va saken od n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j kraj je tamo kadi tići najlipče kantaju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di rožice najlipče dišij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kadi se dica vavik veselij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j kraj je tamo kadi je č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a srcu sakega čovik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Roberta Smilović, 3. razred (Tuplja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 JE LIP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 je lipo vani na travi lež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od rožicah kolajne del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 je lipo vani pod voltu sedi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s domaćega sira i vina pop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 je lipo vani z dicu se igr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va bošku poć pičurve si nabr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judi moji ma je lipo vani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tefani Čeh, 3. razred (Tuplja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ČKI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 mojin mićin mačkićen se ig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 zija na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čkić va kamaru uj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amen ga i ponesen v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n se ufen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d škalini se je sk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udelicu z mlikon je proli</w:t>
      </w:r>
    </w:p>
    <w:p>
      <w:pPr>
        <w:pStyle w:val="Normal"/>
        <w:rPr/>
      </w:pPr>
      <w:r>
        <w:rPr>
          <w:sz w:val="40"/>
          <w:szCs w:val="40"/>
        </w:rPr>
        <w:t>Lačan i rabijan je cilo popolne b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večer poli ugnjišć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va se vo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se opet spretelim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Klaudia Hil,</w:t>
      </w:r>
      <w:r>
        <w:rPr/>
        <w:t xml:space="preserve"> </w:t>
      </w:r>
      <w:r>
        <w:rPr>
          <w:sz w:val="40"/>
          <w:szCs w:val="40"/>
        </w:rPr>
        <w:t xml:space="preserve">3. razred (Pićan)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j brek Medo vajka la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sakega ki paso</w:t>
      </w:r>
    </w:p>
    <w:p>
      <w:pPr>
        <w:pStyle w:val="Normal"/>
        <w:rPr/>
      </w:pPr>
      <w:r>
        <w:rPr>
          <w:sz w:val="40"/>
          <w:szCs w:val="40"/>
        </w:rPr>
        <w:t xml:space="preserve">Ma, kat mene vid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ntento z repom maš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z škole doma pri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ed vrati me ček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 sakin bin se svadi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 bi njemu grdo reka.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anijela Vretenar, 3. razred (Pića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S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tila bin teć po trav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š pada</w:t>
      </w:r>
    </w:p>
    <w:p>
      <w:pPr>
        <w:pStyle w:val="Normal"/>
        <w:rPr/>
      </w:pPr>
      <w:r>
        <w:rPr>
          <w:sz w:val="40"/>
          <w:szCs w:val="40"/>
        </w:rPr>
        <w:t>Me vanka poć ne pušti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i mi 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oć držin otprte oč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jutra se ne moran rano stat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Danijela Vretenar, 3. razred  (Pićan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VELA  S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mice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son već ve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no tega zn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ren si stor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je za ob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rat posud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gljat krp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non kos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koši nahron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un plesat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mic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son već vela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 sejno m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šić za poć spat da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Ivana Jakačić, 3. razred (Pića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S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ilo je leto, jesen je prišla</w:t>
      </w:r>
    </w:p>
    <w:p>
      <w:pPr>
        <w:pStyle w:val="Normal"/>
        <w:rPr/>
      </w:pPr>
      <w:r>
        <w:rPr>
          <w:sz w:val="40"/>
          <w:szCs w:val="40"/>
        </w:rPr>
        <w:t>ledena bura z Učke je doskaka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šće je zažuti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ija je mrz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šte su fin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biru se kostanj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tac je oganj tepli stak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smo se puli njega stis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stanje na špaheru spek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malo va zimu utekl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gata Kiković. 4. razred (Sv. Katarin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7:00Z</dcterms:created>
  <dc:creator>Knjiznica</dc:creator>
  <dc:description/>
  <dc:language>en-US</dc:language>
  <cp:lastModifiedBy>Zbornica</cp:lastModifiedBy>
  <cp:lastPrinted>2009-10-20T11:23:00Z</cp:lastPrinted>
  <dcterms:modified xsi:type="dcterms:W3CDTF">2009-10-22T08:16:00Z</dcterms:modified>
  <cp:revision>3</cp:revision>
  <dc:subject/>
  <dc:title>FORŠI ĆE BIT BOLJE</dc:title>
</cp:coreProperties>
</file>